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11"/>
        <w:gridCol w:w="1813"/>
        <w:gridCol w:w="686"/>
        <w:gridCol w:w="731"/>
        <w:gridCol w:w="1360"/>
        <w:gridCol w:w="1356"/>
        <w:gridCol w:w="1201"/>
        <w:gridCol w:w="1521"/>
        <w:gridCol w:w="1298"/>
      </w:tblGrid>
      <w:tr>
        <w:trPr>
          <w:trHeight w:val="1050" w:hRule="atLeast"/>
        </w:trPr>
        <w:tc>
          <w:tcPr>
            <w:tcW w:w="15037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/>
              </w:rPr>
              <w:t>Отчет об использовании бюджетных ассигнований на реализацию муниципальной программы за 2021 год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19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о в муниципальной программ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физической культуры и спорта в муниципальном образовании Новокаменский сельсовет на 2019-2024 гг."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О Новокаменский сельсове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Основное мероприятие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Создание условий для развития физической культуры и спорта в границах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сего, в том числе:          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О Новокаменский сельсове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6001000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794" w:footer="0" w:bottom="90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0894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.02.20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Новокам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3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.02.202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Новокам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утверждении отч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 Развитие физическ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 и спорта в муниципальном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и Новокаменский сельсовет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 2019-2022 годы»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2"/>
        <w:ind w:right="567" w:firstLine="708"/>
        <w:jc w:val="both"/>
        <w:rPr/>
      </w:pPr>
      <w:r>
        <w:rPr>
          <w:sz w:val="28"/>
          <w:szCs w:val="28"/>
          <w:lang w:eastAsia="ru-RU"/>
        </w:rPr>
        <w:t>Руководствуясь постановлением администрации Новокаменского сельсовета от 17.05.2017 г. № 33-п « 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Утвердить отчет о реализации муниципальной программы «Развитие  физической культуры и спорта в муниципальном образовании Новокаменский  сельсовет на 2019-2022 гг.»</w:t>
      </w:r>
      <w:r>
        <w:rPr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каменского сельсовета </w:t>
        <w:tab/>
        <w:tab/>
        <w:t xml:space="preserve">             </w:t>
        <w:tab/>
        <w:t xml:space="preserve">                  Н.П.Соболе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но: администрации района, прокуратур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69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Красная строка"/>
    <w:basedOn w:val="TextBody"/>
    <w:next w:val="TextBody"/>
    <w:qFormat/>
    <w:pPr>
      <w:spacing w:lineRule="auto" w:line="276" w:before="0" w:after="0"/>
      <w:ind w:firstLine="21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3:00Z</dcterms:created>
  <dc:creator>ynushkevich</dc:creator>
  <dc:description/>
  <cp:keywords/>
  <dc:language>en-US</dc:language>
  <cp:lastModifiedBy>Admin</cp:lastModifiedBy>
  <cp:lastPrinted>2022-03-30T15:54:00Z</cp:lastPrinted>
  <dcterms:modified xsi:type="dcterms:W3CDTF">2022-03-30T10:54:00Z</dcterms:modified>
  <cp:revision>26</cp:revision>
  <dc:subject/>
  <dc:title>Приложение к постановлению</dc:title>
</cp:coreProperties>
</file>